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滨州学院教师调、代、停课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任课教师系别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58"/>
      </w:tblGrid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调课、代、停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、时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调、代、停课涉及课程名、班级、节次、教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课人姓名、学历、职称、所属系（部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课安排情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73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所在系意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主任：</w:t>
            </w:r>
          </w:p>
        </w:tc>
      </w:tr>
      <w:tr>
        <w:trPr>
          <w:trHeight w:val="72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（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12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意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严禁教师私自调课、代课、停课，违者按《滨州学院教学事故认定及处理办法》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申请调、代、停课原因要写详细，不得简写为因事、因病，因病请假须有医院证明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调、停时间跨度在两周以上（含两周）或授课时间在</w:t>
      </w:r>
      <w:r>
        <w:rPr/>
        <w:t>6</w:t>
      </w:r>
      <w:r>
        <w:rPr/>
        <w:t>学时以上（含</w:t>
      </w:r>
      <w:r>
        <w:rPr/>
        <w:t>6</w:t>
      </w:r>
      <w:r>
        <w:rPr/>
        <w:t>学时）者，须经主管院长同意。</w:t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：此申请表经同意后，一份交任课教师所在系，一份交学生所在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2:00Z</dcterms:created>
  <dc:creator>user</dc:creator>
  <dc:description/>
  <cp:keywords/>
  <dc:language>en-US</dc:language>
  <cp:lastModifiedBy>jwc</cp:lastModifiedBy>
  <cp:lastPrinted>2005-08-14T09:12:00Z</cp:lastPrinted>
  <dcterms:modified xsi:type="dcterms:W3CDTF">2012-09-27T23:43:00Z</dcterms:modified>
  <cp:revision>7</cp:revision>
  <dc:subject/>
  <dc:title>教师调课申请表</dc:title>
</cp:coreProperties>
</file>